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</w:rPr>
        <w:t xml:space="preserve">confederazione Internazional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59690</wp:posOffset>
                </wp:positionV>
                <wp:extent cx="291465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24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33.45pt;mso-wrap-distance-left:9pt;mso-wrap-distance-right:9pt;mso-wrap-distance-top:0pt;mso-wrap-distance-bottom:0pt;margin-top:-4.7pt;mso-position-vertical-relative:text;margin-left:30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dei Centri volontari della Soffer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OLAMENTO ATTUATIV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gli articoli 7 e art 14 dello statu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esente Regolamento è attuativo degli articoli 7 “Assemblea Generale” e 14 “Delegazioni territoriali” approvati dall’Assemblea Generale della Confederazione CVS Internazionale tenuta a Roma il 21-26 novembr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ente Regolamento è riferito all’attuale struttura organizzativa della Confederazione CVS Internazionale  che vede riconosciuta la sola Delegazione nazionale che è quella dell’Italia, mentre nelle altre nazioni sono presenti singole Associazioni diocesane confedera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Regolamento resta valido sino a quando non si verifichino significative variazioni nella struttura organizzativa della Confederazione CVS inter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riguardante l’articolo 7 “Assemblea General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Assemblea Generale</w:t>
      </w:r>
      <w:r>
        <w:rPr>
          <w:rFonts w:cs="Arial" w:ascii="Arial" w:hAnsi="Arial"/>
          <w:sz w:val="24"/>
          <w:szCs w:val="24"/>
        </w:rPr>
        <w:t xml:space="preserve"> (art. 7) esprime l'intera Confederazione nella sua unità ed identità. </w:t>
      </w:r>
    </w:p>
    <w:p>
      <w:pPr>
        <w:pStyle w:val="Normal"/>
        <w:spacing w:lineRule="auto" w:line="240" w:before="0" w:after="0"/>
        <w:ind w:left="1134" w:right="1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sizione 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mblea generale è composta dai membri di diritto che son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113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 Presidenza: Presidente e Consiglieri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sponsabili del Ramo maschile e femminile dei SOdC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sponsabili delle Associazioni  diocesane delle nazioni, oltre l’Italia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ordinatore nazionale del CVS Italia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ordinatori regionali del CVS Italia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i si aggiungono i membri eletti delle Associazioni diocesane confederate della nazione Italia in numero non inferiore a quelli di diritto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stabilito un criterio di proporzione alla presenza delle Associazioni diocesane confederate:  1 membro eletto all’Assemblea Generale fino a cinque Associazioni confederate o frazione superiore a cinque. 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tà elettive  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sta della partecipazione all’Assemblea, e in considerazione delle scadenze degli incarichi, si organizzeranno le elezioni e l’individuazione dei candidati che possono essere scelti fra gli iscritti alle Associazioni diocesane da almeno 3 anni.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mpiti dell’Assemblea Generale, la convocazione e la procedura dei lavori della stessa Assemblea sono regolamentati dagli art. 7 e 8 dello statuto. 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riguardante l’articolo 14 “Delegazioni territoriali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ello Nazionale della Deleg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426" w:hanging="426"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Assemblea nazion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Composizione: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L'Assemblea nazionale è composta dai membri del Consiglio nazionale e dai Responsabili delle singole Associazioni confederate della nazione (o da un loro delegato, </w:t>
      </w:r>
      <w:r>
        <w:rPr>
          <w:rFonts w:eastAsia="ヒラギノ角ゴ Pro W3" w:cs="Arial" w:ascii="Arial" w:hAnsi="Arial"/>
          <w:color w:val="000000" w:themeColor="text1"/>
          <w:sz w:val="24"/>
          <w:szCs w:val="24"/>
        </w:rPr>
        <w:t>scelto tra i membri del Consiglio diocesano).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Convocazione: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in forma ordinaria </w:t>
      </w:r>
      <w:r>
        <w:rPr>
          <w:rFonts w:eastAsia="ヒラギノ角ゴ Pro W3" w:cs="Arial" w:ascii="Arial" w:hAnsi="Arial"/>
          <w:color w:val="000000"/>
          <w:sz w:val="24"/>
          <w:szCs w:val="24"/>
          <w:highlight w:val="yellow"/>
        </w:rPr>
        <w:t>ogni triennio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, successivamente all’Assemblea Generale, e in forma straordinaria tutte le volte che il Consiglio lo giudichi opportuno oppure ne venga fatta richiesta da almeno metà delle Associazioni confederate appartenenti al territorio della Delegazion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927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927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ab/>
        <w:t>La convocazione,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la definizione dell'ordine del giorno e la presidenza dell'Assemblea spettano al Coordinatore naziona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927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La convocazione avviene almeno venti giorni prima della data della riunione mediante lettera raccomandata, fax o messaggio di posta elettronic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993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Le riunioni dell’Assemblea sono valide: in prima convocazione con l’intervento di più della metà dei Responsabili delle associazioni confederate presenti nella Delegazione; - in seconda convocazione, da effettuarsi a non meno di ventiquattro ore dalla prima, con qualunque numero di intervenuti. Ogni membro del Consiglio e ogni Associazione confederata ha diritto a un voto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993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Le deliberazioni vengono assunte, sia in prima sia in seconda convocazione, con          il voto favorevole di più della metà dei present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1647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120" w:after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Compiti dell’Assemblea nazional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elegge il Coordinatore e i membri del Consigli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definisce ed approva la parte del Regolamento confederativo relativa alla Delegazion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delibera, su indicazione dell’Assemblea Generale confederale (che ha elaborato il programma </w:t>
      </w:r>
      <w:r>
        <w:rPr>
          <w:rFonts w:eastAsia="ヒラギノ角ゴ Pro W3" w:cs="Arial" w:ascii="Arial" w:hAnsi="Arial"/>
          <w:color w:val="000000"/>
          <w:sz w:val="24"/>
          <w:szCs w:val="24"/>
          <w:highlight w:val="yellow"/>
        </w:rPr>
        <w:t>triennale,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offrendo le linee guida della Confederazione sia per gli aspetti formativi, sia per gli aspetti operativi da portare a livello locale), i Piani formativi e le iniziative apostoliche per il territorio naziona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1287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Il Consiglio nazionale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1287" w:hanging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Composizione</w:t>
      </w:r>
      <w:r>
        <w:rPr>
          <w:rFonts w:eastAsia="ヒラギノ角ゴ Pro W3" w:cs="Arial" w:ascii="Arial" w:hAnsi="Arial"/>
          <w:color w:val="000000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Il Consiglio nazionale è composto dal Coordinatore (scelto </w:t>
      </w:r>
      <w:r>
        <w:rPr>
          <w:rFonts w:eastAsia="ヒラギノ角ゴ Pro W3" w:cs="Arial" w:ascii="Arial" w:hAnsi="Arial"/>
          <w:color w:val="000000" w:themeColor="text1"/>
          <w:sz w:val="24"/>
          <w:szCs w:val="24"/>
        </w:rPr>
        <w:t>preferibilmente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tra i Responsabili delle Associazione confederate) e da tre consiglieri (scelti tra gli iscritti alle associazioni confederate: CVS e SOdC) eletti dall’Assemblea nazionale con un mandato di </w:t>
      </w:r>
      <w:r>
        <w:rPr>
          <w:rFonts w:eastAsia="ヒラギノ角ゴ Pro W3" w:cs="Arial" w:ascii="Arial" w:hAnsi="Arial"/>
          <w:color w:val="000000"/>
          <w:sz w:val="24"/>
          <w:szCs w:val="24"/>
          <w:highlight w:val="yellow"/>
        </w:rPr>
        <w:t>sei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anni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708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Possono essere cooptati altri membri per coadiuvare l’azione del Consiglio stesso e del     Coordinatore nazionale in ragione dei diversi settori in cui si articola la vita associativa del CVS e la sua azione apostolic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708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Compiti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Il Consiglio nazionale cura</w:t>
      </w:r>
      <w:r>
        <w:rPr>
          <w:rFonts w:eastAsia="ヒラギノ角ゴ Pro W3" w:cs="Arial" w:ascii="Arial" w:hAnsi="Arial"/>
          <w:sz w:val="24"/>
          <w:szCs w:val="24"/>
        </w:rPr>
        <w:t xml:space="preserve"> l’attuazione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di quanto deliberato dall’Assemblea Nazionale, adoperandosi per indirizzare e sostenere il cammino formativo e la dinamicità missionaria delle Associazioni confederate nel rispettivo territorio. 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120" w:after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Il Coordinator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Il Coordinatore nazionale viene eletto con un mandato di </w:t>
      </w:r>
      <w:r>
        <w:rPr>
          <w:rFonts w:eastAsia="ヒラギノ角ゴ Pro W3" w:cs="Arial" w:ascii="Arial" w:hAnsi="Arial"/>
          <w:color w:val="000000"/>
          <w:sz w:val="24"/>
          <w:szCs w:val="24"/>
          <w:highlight w:val="yellow"/>
        </w:rPr>
        <w:t>6 anni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dai Responsabili delle Associazioni confederate della nazione </w:t>
      </w:r>
      <w:r>
        <w:rPr>
          <w:rFonts w:eastAsia="ヒラギノ角ゴ Pro W3" w:cs="Arial" w:ascii="Arial" w:hAnsi="Arial"/>
          <w:sz w:val="24"/>
          <w:szCs w:val="24"/>
        </w:rPr>
        <w:t>o loro delegati</w:t>
      </w:r>
      <w:r>
        <w:rPr>
          <w:rFonts w:eastAsia="ヒラギノ角ゴ Pro W3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Presiede i lavori dell’Assemblea nazionale e del Consiglio naziona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Coordina l’attuazione di quanto programmato, ponendosi come punto di raccordo per le iniziative nazionali, sia formative sia di apostolato.</w:t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Nell’ambito della nazione opera per la promozione e diffusione dell’apostolato, offre supporto e indicazioni per le attività dei Coordinatori regionali e per i Responsabili diocesan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Partecipa (personalmente o designando altra persona idonea) agli organismi nazionali di consultazione, ecclesiali e civili, pertinenti all’ambito di apostolato proprio del CVS, in quanto espressione dei CVS confederati della nazione e come referente della Confederazione stess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Rappresenta, con diritto di voto, la propria nazione durante l’Assemblea Generale confederale. In caso di impossibilità a partecipare, il Coordinatore nazionale può farsi rappresentare ai lavori della Assemblea Generale confederale, </w:t>
      </w:r>
      <w:r>
        <w:rPr>
          <w:rFonts w:eastAsia="ヒラギノ角ゴ Pro W3" w:cs="Arial" w:ascii="Arial" w:hAnsi="Arial"/>
          <w:sz w:val="24"/>
          <w:szCs w:val="24"/>
        </w:rPr>
        <w:t>da altro componente del Consiglio nazionale.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1647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ello Regionale della Delegazione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1647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Assemblea Regionale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ab/>
        <w:t>Composizione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L'Assemblea regionale è composta dai membri del Consiglio regionale e dai Responsabili delle singole Associazioni confederate della regione (o da un loro delegato, </w:t>
      </w:r>
      <w:r>
        <w:rPr>
          <w:rFonts w:eastAsia="ヒラギノ角ゴ Pro W3" w:cs="Arial" w:ascii="Arial" w:hAnsi="Arial"/>
          <w:sz w:val="24"/>
          <w:szCs w:val="24"/>
        </w:rPr>
        <w:t>scelto tra i membri del Consiglio diocesano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ab/>
        <w:t>Convocazione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L’Assemblea regionale è convocata successivamente all’Assemblea nazionale o in concomitanza di essa, e periodicamente in ragione delle attività, della programmazione e delle necessità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Secondo le modalità stabilite dal diritto generale: in forma straordinaria può essere convocata tutte le volte che il Consiglio lo giudichi opportuno oppure ne venga fatta richiesta da almeno metà delle Associazioni confederate appartenenti al territorio regiona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La convocazione, la definizione dell'ordine del giorno e la presidenza dell'assemblea spettano al Coordinatore regiona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La convocazione avviene almeno venti giorni prima della data della riunione mediante lettera raccomandata, fax o messaggio di posta elettronic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Le riunioni dell’Assemblea sono valide: in prima convocazione con l’intervento di più della metà dei responsabili delle associazioni confederate presenti nella regione; - in seconda convocazione, da effettuarsi a non meno di ventiquattro ore dalla prima, con qualunque numero di intervenuti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Ogni membro del Consiglio e ogni Associazione confederata ha diritto a un voto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Le deliberazioni vengono assunte, sia in prima sia in seconda convocazione, con il voto favorevole di più della metà dei present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120" w:after="0"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ab/>
        <w:t>Compiti dell’Assemblea Regional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elegge il Coordinatore regionale, il segretario e un consiglier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elabora il programma e le attività che hanno rilevanza regionale, a partire dalle indicazioni del programma naziona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è luogo per gli incontri di programmazione annua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Nel corso di tali riunioni si provvede ad elaborare, in vista dell’Assemblea Generale internazionale, un documento di verifica e proposta, come contributo per la definizione del nuovo </w:t>
      </w:r>
      <w:r>
        <w:rPr>
          <w:rFonts w:eastAsia="ヒラギノ角ゴ Pro W3" w:cs="Arial" w:ascii="Arial" w:hAnsi="Arial"/>
          <w:color w:val="000000"/>
          <w:sz w:val="24"/>
          <w:szCs w:val="24"/>
          <w:highlight w:val="yellow"/>
        </w:rPr>
        <w:t>piano triennale</w:t>
      </w:r>
      <w:r>
        <w:rPr>
          <w:rFonts w:eastAsia="ヒラギノ角ゴ Pro W3" w:cs="Arial" w:ascii="Arial" w:hAnsi="Arial"/>
          <w:color w:val="000000"/>
          <w:sz w:val="24"/>
          <w:szCs w:val="24"/>
        </w:rPr>
        <w:t>. Tale documento è inviato in tempo utile al Coordinatore nazionale che rielaborerà, unificandoli, i vari contributi, per presentarli in sede di Assemblea naziona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ind w:left="360" w:hanging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Il Consiglio regionale: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41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contextualSpacing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ab/>
        <w:t>Composizion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color w:val="000000"/>
          <w:sz w:val="24"/>
          <w:szCs w:val="24"/>
        </w:rPr>
        <w:t>Il Consiglio regionale è composto dal Coordinatore</w:t>
      </w:r>
      <w:r>
        <w:rPr>
          <w:rFonts w:eastAsia="ヒラギノ角ゴ Pro W3" w:cs="Arial" w:ascii="Arial" w:hAnsi="Arial"/>
          <w:color w:val="C00000"/>
          <w:sz w:val="24"/>
          <w:szCs w:val="24"/>
        </w:rPr>
        <w:t xml:space="preserve"> 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(scelto </w:t>
      </w:r>
      <w:r>
        <w:rPr>
          <w:rFonts w:eastAsia="ヒラギノ角ゴ Pro W3" w:cs="Arial" w:ascii="Arial" w:hAnsi="Arial"/>
          <w:sz w:val="24"/>
          <w:szCs w:val="24"/>
        </w:rPr>
        <w:t>preferibilmente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tra i Responsabili delle associazioni confederate) e da un consigliere e un segretario (scelti tra gli iscritti alle associazioni confederate: CVS e SOdC) eletti dall’Assemblea regionale con un mandato di </w:t>
      </w:r>
      <w:r>
        <w:rPr>
          <w:rFonts w:eastAsia="ヒラギノ角ゴ Pro W3" w:cs="Arial" w:ascii="Arial" w:hAnsi="Arial"/>
          <w:color w:val="000000"/>
          <w:sz w:val="24"/>
          <w:szCs w:val="24"/>
          <w:highlight w:val="yellow"/>
        </w:rPr>
        <w:t>sei anni.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Possono essere cooptati altri membri per coadiuvare l’azione del Consiglio stesso e del Coordinatore regionale in ragione dei diversi settori in cui si articola la vita associativa del CVS e la sua azione apostolic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Compit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Il Consiglio regionale cura l’esecuzione di quanto deliberato dall’Assemblea regionale, adoperandosi per indirizzare e sostenere il cammino formativo e la dinamicità missionaria delle associazioni confederate nel rispettivo territorio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120" w:after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  <w:t>Il Coordinatore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120" w:after="0"/>
        <w:contextualSpacing/>
        <w:jc w:val="both"/>
        <w:rPr>
          <w:rFonts w:ascii="Arial" w:hAnsi="Arial" w:eastAsia="ヒラギノ角ゴ Pro W3" w:cs="Arial"/>
          <w:b/>
          <w:b/>
          <w:color w:val="000000"/>
          <w:sz w:val="24"/>
          <w:szCs w:val="24"/>
        </w:rPr>
      </w:pPr>
      <w:r>
        <w:rPr>
          <w:rFonts w:eastAsia="ヒラギノ角ゴ Pro W3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Il Coordinatore regionale viene eletto con un mandato di </w:t>
      </w:r>
      <w:r>
        <w:rPr>
          <w:rFonts w:eastAsia="ヒラギノ角ゴ Pro W3" w:cs="Arial" w:ascii="Arial" w:hAnsi="Arial"/>
          <w:color w:val="000000"/>
          <w:sz w:val="24"/>
          <w:szCs w:val="24"/>
          <w:highlight w:val="yellow"/>
        </w:rPr>
        <w:t>6 anni</w:t>
      </w:r>
      <w:r>
        <w:rPr>
          <w:rFonts w:eastAsia="ヒラギノ角ゴ Pro W3" w:cs="Arial" w:ascii="Arial" w:hAnsi="Arial"/>
          <w:color w:val="000000"/>
          <w:sz w:val="24"/>
          <w:szCs w:val="24"/>
        </w:rPr>
        <w:t xml:space="preserve"> dai Responsabili delle Associazioni confederate della region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Presiede i lavori dell’Assemblea regionale e del Consiglio regional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Coordina l’attuazione di quanto programmato, ponendosi come punto di raccordo per le iniziative regionali, sia formative sia di apostola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Nell’ambito della regione opera per la promozione e diffusione dell’apostolato, offre supporto e indicazioni per le attività dei Responsabili diocesan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Partecipa (personalmente o designando altra persona idonea) agli organismi regionali di consultazione, ecclesiali e civili, pertinenti all’ambito di apostolato proprio del CVS, in quanto espressione dei CVS confederati della regione e come referente della Confederazione stess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ヒラギノ角ゴ Pro W3" w:cs="Arial"/>
          <w:color w:val="000000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ヒラギノ角ゴ Pro W3" w:cs="Arial" w:ascii="Arial" w:hAnsi="Arial"/>
          <w:color w:val="000000"/>
          <w:sz w:val="24"/>
          <w:szCs w:val="24"/>
        </w:rPr>
        <w:t>Partecipa, con diritto di voto, all’Assemblea Generale confederal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mbria" w:hAnsi="Cambria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3473216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87576812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mbria" w:hAnsi="Cambria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8916615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41688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color w:val="FFFFFF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7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6380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3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b34"/>
    <w:pPr>
      <w:spacing w:before="0" w:after="200"/>
      <w:ind w:left="720" w:hanging="0"/>
      <w:contextualSpacing/>
    </w:pPr>
    <w:rPr/>
  </w:style>
  <w:style w:type="paragraph" w:styleId="Normale1" w:customStyle="1">
    <w:name w:val="Normale1"/>
    <w:qFormat/>
    <w:rsid w:val="00a60d22"/>
    <w:pPr>
      <w:widowControl/>
      <w:bidi w:val="0"/>
      <w:spacing w:lineRule="auto" w:line="360" w:before="0" w:after="0"/>
      <w:ind w:firstLine="567"/>
      <w:jc w:val="both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638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38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BCDEDC-5A8A-4B1C-96F2-08E9701B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1449</Words>
  <Characters>8263</Characters>
  <CharactersWithSpaces>9693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7:00Z</dcterms:created>
  <dc:creator>PASQUALE</dc:creator>
  <dc:description/>
  <dc:language>en-US</dc:language>
  <cp:lastModifiedBy>Pasquale</cp:lastModifiedBy>
  <cp:lastPrinted>2017-09-07T15:14:00Z</cp:lastPrinted>
  <dcterms:modified xsi:type="dcterms:W3CDTF">2023-10-20T14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