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ervento di Mons. Erio Castellucci</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bookmarkStart w:id="0" w:name="_GoBack"/>
      <w:bookmarkStart w:id="1" w:name="_GoBack"/>
      <w:bookmarkEnd w:id="1"/>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me prete provengo da una diocesi, quella di Forlì, dove era presente un bel gruppo – che c’è ancora - di Volontari della Sofferenza e di Silenziosi Operai della Croce, a Meldola, una cittadina vicino a Forlì e quindi li ho conosciuti fin da piccolo e ho conosciuto la spiritualità di Mons. Novares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o conosciuto anche personalmente Sorella Elvira Myriam Psorulla, che venne diverse volte nella casa di Meldola, e poi avendo avuto modo già da giovane di essere vicino a delle persona ammalate anche ammalate gravemente e spesso affette da malattie lunghe, croniche, in qualche modo ho provato ad immaginare che cosa significa la spiritualità dei Volontari della Sofferenza sul campo, cioè incontrando le persone e o visto che effettivamente una delle intuizioni di Mons. Novarese che poi è passata ai Silenziosi Operai della Croce,  che la persona ammalata sia soggetto non semplice destinatario di cure e che ci si metta davanti alla persona malata  come per ricevere prima che per dare. Sono chiavi d’azione fondamentali; il rischio, anche quando si vuole essere portatori di speranza, della speranza cristiana, è quello del paternalismo, di una sorta di speranza calata dall’alto, di una compassione offerta ma come se si fosse su di un piedistall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vece la spiritualità che Mons. Novarese aveva chiara, aveva incarnato della sua esistenza era proprio questa: il malato soggetto, il malato protagonista dentro una rete per questo ho dato un titolo curioso: la speranza non delude purché sia coniugata al noi, al plura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orrei proprio partire, fatta questa premessa, dal primo punto che è Romani 5,5 cioè il versetto in cui San Paolo dice che la speranza non delude, Romani capitolo 5 versetto 5; la speranza poi non delude perché l’amore di Dio è stato riversato nei nostri cuori per mezzo dello Spirito Santo che ci è stato d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an Paolo comincia a parlare della speranza in un capitolo che tratterà del peccato e della salvezza, proprio per inquadrare in termini precisi l’attesa cristiana e non è semplicemente ottimismo, è una distinzione che dobbiamo avere ben presente; l’ottimismo, parola importante certo, parola laica, significa guardare avanti con fiducia, ma l’ottimismo può essere facilmente delus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ando scoppiò la pandemia, nelle prime settimane eravamo nel marzo 2020, c’era l’hashtag, il motto che circolava “andrà tutto bene”. Questo è l’ottimismo. Poi, di fronte ai milioni di persone colpite, centinaia di migliaia di persone morte, questo motto è scomparso, prima lo scrivevano anche sulle case, sui balconi… è scomparso perché era ottimismo utile ma che si è rivelato un’illusi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ché San Paolo dice che invece la speranza non delude? Non delude non perché noi abbiamo delle grandi risorse nella nostra vita, nel magazzino del nostro cuore; non delude perché l’amore di Dio è stato riversato neo nostro cuori per mezzo dello Spirito Santo che ci è stato d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motivo per il quale la speranza non delude, è che la speranza ha una sorgente all’alto; mentre l’ottimismo è una valutazione fatta con le nostre forze, l’ottimismo è un atteggiamento della mente, della psiche, la speranza è un atteggiamento spirituale, la speranza è un attingere a una amore più grande, riversato nei nostri cuori per mezzo dello Spirit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i veramente c’è lo specifico cristiano della speranza che è basato sulla Pasqua di Gesù perché San Paolo lo dirà poi nel corso della lettera, il centro di tutto è Cristo risorto cioè questo amore si è riversato nei nostro cuori per mezzo dello Spirito a partire dall’evento della Pasqua, la vittoria della vita sulla mor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sta è la nostra speranza, non andrà tutto bene in questa vita, se guardiamo al mondo nella sua complessità a tanti momenti della nostra vita e alle persone che stanno male, sembra quasi una presa in giro, sembra quasi un’offesa dire andrà tutto bene, dobbiamo essere ottimis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mmaginiamo oggi di essere su una mongolfiera, di sorvolare la terra, nella giornata di oggi 5 novembre 2023 e immaginiamo di farlo con un atteggiamento puramente ottimista; cominciamo a vedere dei lampi, dei bagliori delle bombe che esplodono in alcune zone del mondo, in troppe z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oi conosciamo abbastanza bene le dinamiche di due guerre, quella in Ucraina e quella in Terra Santa, ma nel mondo ce ne sono altre 168. Molti sono conflitti locali ma non meno crudeli, altri sono conflitti tribali, altri sono conflitti tra stati vicini che coinvolgono solo due o tre nazioni alcuni ne coinvolgono di più. Ma le Nazioni Unite hanno censito nel corso dell’anno 170 conflit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indi da questa mongolfiera è difficile dire “in questo pianeta andrà tutto bene”, siamo ottimisti. Poi vediamo, sempre dall’alto, dico la mongolfiera perché ho in mente il canto ventiduesimo del paradiso dove Dante Alighieri vede la terra dall’alto mentre si avvicina verso l’empireo e la chiama l’aiuola che ci fa tanto feroci cioè vede proprio – siamo nel 1300 – i disastri e oggi potremmo dirlo ancora di più e in questa mongolfiera vedere i disastri climatici, vedere come la desertificazione avanza il che causa fame, sete, malattie, altri conflitti. Pensiamo che ci sono 827 milioni di persone che soffrono gravemente la fame, circa un miliardo e mezzo di persone che non ha accesso all’acqua potabile, ci sono 70 milioni di persone che devono emigrare o sono spinte ad emigrare a causa delle guerre, della siccità, della carestia questi sono numeri a disposizione che in questo ipotetico giro intorno alla terra noi potremmo vedere con i nostri occhi, nazioni intere nella povertà e poi tante malatt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ovevo parlare di speranza e infatti dovrei parlare di speranza e non di ottimismo. Parlare di ottimismo in questa situazione è del tutto inadeguato, significa bendarsi gli occhi, guardare solo a se stessi, fare una specie di capsula della propria vita, immaginare ce più o meno in alcune zone del mondo uno se la può cavare, ma non è questa la speranza; la speranza deve essere per tutti, al purale, altrimenti è una speranza che delude o riguarda solamente alcuni pochi, quelli più fortuna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i sono delle persone che, anche per il fatto di non avere la fede ragionano così.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n mio amico, con il quale ci sentiamo ogni tanto e fieramente non credente davanti ad alcune obiezioni non tanto mie ma che sente e che mi riporta: ma tu non credi perchè se abbastanza fortunato, è un avvocato, guadagna bene, ha la famiglia, non ha particolari malattie…ma chi sta ma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lui dice: affari suoi. Questa è una bella risposta che va bene per te, ma eh, cosa ci posso f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ioè se ci si ferma all’ottimismo e non si sale alla speranza, veramente si diventa molto egocentrici alla fine anche un po’ egoisti, cioè non è affar m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l Vangelo ha il coraggio di parlare di speranza e San Paolo ha il coraggio di parlare di speranza, perché il salto è dall’io al noi cioè la speranza c’è quando ci si prende cura; allora c’è speranza per tutti. Non con le nostre forze, la speranza non delude perché l’amore di Dio è stato riversato nei nostri cuori per mezzo dello Spirito Santo che ci è stato d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sto amore di Dio deve circolare tra di noi, non tanto un vago senso di compassione, una filantropia generica ma l’amore di Dio, questo amore che non è rimasto chiuso dietro al guscio della Trinità, ma è stato riversato nei nostri cuori per mezzo dello Spirito, lo Spirito Santo è il veicolo dell’amore di Dio; l’amore tra il Padre e il Figlio che si è manifestato pienamente nella Pasqua di Gesù perché è un amore che ha vinto la morte, che ha fatto risorgere Gesù, non è rimasto chiuso nella Trinità, si è riversato nei nostro cuori, circola e questo amore con il proprio stile che può far passare dall’ottimismo alla speranz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 questo è il secondo punto che vorrei trattare: qual è lo stile dell’amore di Dio? Il carburante della speranza? Quado noi diciamo la parola amore o sentiamo parlare di amore, facilmente la classifichiamo tra i sentimenti. Quando se ne parla con i giovani si chiede: definite l’amore. L’amore è un sentimento di…attrazione, interesse…; io faccio sempre notare che, quando Gesù parla di amore, non mette mai questa parola semplicemente tra i sentimenti, ma tra i comandamenti: questo è il mio comandamento: chi vi amiate gli uni gli altri dice nel Vangelo di Giovann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 nei Vangeli di Matteo e Luca, quando gli chiedono qual è il primo e il più rande dei comandamenti? Il primo è ama il Signore tuo Dio con tutto il cuore, con tutta l’anima, con tutta la mente, e il secondo è simile al primo, ama il prossimo tuo come te stesso. Comandamenti…sembra una classificazione molto fredda, perché l’amore è passione, l’amore è affetto intenso; comandamento è dovere, è norma, è regola; perché Gesù invece perchè li intreccia l’amore e i comandamenti dicendo addirittura che l’unico grande comandamento è quello dell’amore verso Dio, verso il prossimo, verso se stess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ché per Gesù l’amore è la passione di donarsi, l’amore non è determinato dagli alti e bassi delle voglie momentanee, dei desideri immediati; l’amore non è comandato dall’istinto, semplicemente dall’attrazione. Certo l’istinto è forte, l’attrazione è forte, ma o l’amore diventa anche decisione oppure non resiste ed è il passaggio da un semplice innamoramento a un amore vero e propr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innamoramento è un sentimento di attrazione che può fare da motorino di avviamento dell’amore, può mettere in moto un percorso per esempio nella coppia in genere l’amore sorge dopo un cammino iniziato con l’innamoramento ma qualsiasi vocazione anche la vocazione alla vita consacrata, al sacerdozio nasce a da un’attrazione che però non basta per diventare progetto, perché l’attrazione subisce gli alti e bassi dei sentimenti; oggi c’è, domani non c’è… se noi dovessimo amare solo per attrazione poveri noi e anche poveri gli altri perché il giorno in cui me la sento mi dono, il giorno in cui non me la sento sto chiuso in me stess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entre l’amore deve maturare sperando che mantenga sempre anche una dimensione affettiva forte, deve maturare in donazione non basta l’attrazione. Questo è l’amore di Dio che è stato riversato nei nostri cuori per mezzo dello Spirito non tanto l’innamoramento (questo siamo capaci anche da soli) nella nostra natura fa parte essere attratti da qualcosa, essere respinti da qualcosa, ma per amare nella forma del dono e di un dono stabile, è necessario l’amore di Dio questo viene solo da 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nsiamo a quell’avverbio così impegnativo che diciamo quando prendiamo una decisione definitiva soprattutto se la prendiamo davanti a Dio, nel matrimonio, nella consacrazione, nel sacramento dell’ordine, quell’avverbio “sempre”, gli sposi dicono “prometto di esserti fedele sempre” e anche i sacerdoti, i consacrati pronunciano il loro “sempre” a un certo pun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 se uno ci pensasse, io a volte lo dicevo agli sposi nell’omelia del matrimonio, adesso è troppo tardi per scappare però pensate a quello che state per dire; state per dire “sempre” non prometto di esserti fedele per tre anni e poi rinnoviamo il contratto; prometto di esserti fedele semp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 non viene da ridere o da piangere quando si dice così? Uno come può dirlo con le proprie forze? La parola “sempre” noi la possiamo dire solo attingendo dall’eterno di Dio perchè tutto quello che è solamente terreno, può al massimo fisare degli auspici, dei progetti per qualche tempo, non può osare la parola “sempre” quindi nel momento in cui noi facciamo una scelta definitiva, ci dobbiamo mettere davanti a Dio e dire: “dammi un po’ del tuo amore”, dammi lo stile con cui tu mi che è uno stile che sa di eternità, non di passagg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rrivo così ad un terzo punto: speranza più che ottimismo, amore che non è solo attrazione ma è donazione. Il terzo punto è questo “noi”, passare dall’io al noi; l’ottimismo può avere la prima persona singolare, la speranza deve vere la prima persona plura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ottimismo si può dire anche all’io e la speranza invece si deve dire al noi perché la speranza ha alla base l’amore. Qualche tempo fa leggevo alcuni resoconti di persone che hanno dato delle testimonianze dai lager nazisti, erano state nei campi di concentramento o di sterminio ed erano riuscite a tornare a casa. Non sono tanti quelli che sono usciti vivi dai campi di sterminio e soprattutto nei primi anni spesso hanno taciuto, era talmente enorme il trauma vissuto che non riuscivano ad esprimersi. Poi hanno iniziato a parlare, uno dei primi in Italia è stato Primo Levi ma ce ne sono ormai a migliaia di testimonianze anche molto incisive. Le leggevo perché mi interessa personalmente approfondire il tema del male, il male nel mondo, la sofferenza, soprattutto n questa forma che veramente sa di sovraumano, di diabolico e che purtroppo continua ancora ad esprimersi nel mon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i chiedevo, leggendo certi resoconti, come hanno fatto quelli che sono tornati a mantenere lì dentro la speranza. Situazioni che noi non immaginiamo di continue vessaioni, violenze, umiliazioni, torture, mancanza di cibo, di qualsiasi relazione minimamente umana, lontananza da casa, prove fortissime di fede… Mi sono convinto che, quelli che ce l’hanno fatta, ce l’hanno fatta perché mantenevano –alcuni lo dicono – la speranza di poter riabbracciare i loro cari; la speranza di un abbraccio è più forte di ogni angher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settimane in cui stavo leggendo queste testimonianze, s verificarono alcuni fatti di cronaca relativi a suicidi eccellenti cioè alcuni attori, in cantante rock, purtroppo anche una persona che conoscevo della mia regione, l’Emilia Romagna, che era una persona insospettabile, molto affermata in campo professionale. Allora mi è venuto questo paragone: la speranza, quando è speranza di poter essere amati, di poter abbracciare ancora i propri cari, di poter vivere ancora dei gesti di amore, è così forte che è più forte del granito e riesce a reggere anche situazioni estrem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vece quando non c’è questa speranza, quando non c’è una speranza di amare ed essere amati, è facile lasciarsi andare anche nelle situazioni umanamente più – direi quasi – invidiabili, successo, denaro, stima…Davvero la colonna che sostiene la nostra vita è la speranza, ma la speranza che ha come fine l’amore. E ho visto questo versetto della Lettera ai Rimani 5,5 dietro questo desiderio di tornare a casa dei deportati e invece la mancanza di una speranza che confluisce nell’amore dietro la decisone di togliersi la vita da parte di persone in situazioni ideali. La speranza è la molla della nostra vi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pa Benedetto XVI nella bellissima Enciclica Spe salvi, dedicata alla speranza, parla delle piccole speranze di ogni giorno e delle grandi speranze facendo vedere come esista una continuità; noi agiamo ogni giorno, facciamo delle cose, perché speriamo qualcosa. Voi questa mattina siete venuti qui perché speravate in una relazione interessan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i, dice papa Benedetto, ci sono le grandi speranze, sostanzialmente una grande speranza che è sempre quella di un abbraccio amorevole ed eterno; noi speriamo che la nostra vita non si chiuda andando a sbattere contro il muro della morte, ma percorrendo la morte come un ponte che ci porta ad un abbraccio eterno ed è proprio questa grande speranza che sostiene anche le piccole speranze quotidiane. C’è chi immagina che la morte sia il muro contro cui si vanno ad infrangere tutti i momenti della nostra vita. Io ogni tanto penso: ma è possibile che i nostri progetti, i nostri sogni, i nostri desideri, i nostri gesti d’amore e anche le nostre lacrime non abbiano nessun senso, che tutti si infranga in un attimo? Alcuni dicono sì, è possibile, però se si pensa che sia possibile, se si dice che la vita è questo, vuol dire che è assurda…per alcuni va bene, per miliardi di persone è assurda come pensa il mio amico avvocato, per questo dice affari lor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 dico di più: è assurda per gli esseri umani. E’ molto peggio essere uomini e donne che essere cani e gatti perché, almeno loro, non si pongono il problema della morte, del senso del dolore, del lutto per i propri cari. Se veramente la morte fosse la fine di tutto, noi saremmo gli esseri più sfortunati dell’universo perché siamo – almeno qui sulla terra e nel nostro sistema solare – gli unici che si pongono domande di senso in maniera forte, lacerante e saremmo totalmente delusi, la nostra vita sarebbe una bolla di sap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i cristiani e anche appartenenti ad altre religioni, non possiamo pensare di essere presi in giro e di cadere dentro un grande tranello. Noi abbiamo questa speranza fondata sulla Pasqua di Gesù che è una speranza concreta, testimoniata dagli apostoli, tramandata da due millenni di tradizione che dà luce anche alle nostre sofferenze e alla mor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on è allora che la morte –per chi crede – sia una passeggiata: per Gesù la morte è stato in momento drammatico, per noi forse non pensiamo tanto alla nostra morte ma pensiamo alla morte delle persona care. Quando abbiamo sperimentato la morte di persone con cui eravamo collegati, abbiamo vissuto un momento difficilissimo quindi, non è che nella visione cristiana la morte sia una passeggiata, è un ponte, un ponte alto e anche un po’ traballante, pensiamo a certi ponti nelle Alpi che uniscono una roccia con un’altra, sono collegati da corde e quando gli si passa sopra traballano. Questa è la mor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ò porta verso una sponda nuova, definitiva, che è l’abbraccio di Dio. Un abbraccio tanto più stretto quanto più abbiamo amato e quanto più abbiamo sofferto. Un abbraccio non automatico perché se uno si è chiuso completamente non può aprirsi all’abbraccio di D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sto cambia la vita adesso, la speranza non è una virtù del futuro è una virtù del presente; cambia la vita adesso, perché credere che la propria vita sia completamente in balia del nulla, che tutto finisca con la morte, o credere la propria vita sfoci in un abbraccio di amore eterno, cambia adesso le cos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n grande non credente l’allora Presidente della Repubblica Sandro Pertini, che diceva sempre io non sono credente ma sono amico del Papa più di quelli della democrazia cristiana diceva; “se c’è o non c’è qualcosa io non lo so, io non ci credo. Lo vedr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o pensavo: cambia adesso non cambia dopo, cioè io immagino che il Signore abbia fatto un sorriso e pian piano lo abbia preso anche lui…Pertini diceva sempre: “la mia mamma era credente quindi se ci fosse il paradiso ci andrei anch’io…però non lo s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l difetto di questo ragionamento è che non rimane la vita attuale la stessa, se io credo che la morte sia un muro oppure un ponte: non è la stessa. Sarebbe come – per usare l’immagine del sentiero di montagna – io dicessi a una persona che magari io voglio portare in montagna e che si lamenta della fatica di salire che il sentiero è faticoso, c’è la salita, si scivola un po’, può darsi anche che c’è la possibilità di cadere, però arrivato in cima c’è un rifugio con il bar dive si può prendere la cioccolata, si può bere e questo può dare un po’ di forza perché c’è una me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 se avessi detto a questa persona, allora partiamo, c’è la salita, forse si può cadere, arrivati in cima c’è un burrone dove precipiteremo chi è che si prende la briga di camminare? Se non c’è una meta attraente, è il cammino che ne patisce non il problema di dire quado arriveremo vedremo cosa c’è.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 adesso che manca la forza di camminare; questa è la speranza cristiana. La meta è un grande abbraccio e quindi vale la pena di camminare anche se spesso ci troviamo in momenti bui. Perché? Perché c’è una meta bella, ma non si può camminare da soli; qualcuno ce la fa, qualcuno non ce la fa, qualcuno ha le forze, qualcuno non le ha. Come andando in montagna spesso bisogna legarsi o comunque camminare in gruppo per non rischiare di precipitare, così nella vita e il senso delle nostre risorse, dei nostri doni è proprio quello di parteciparlo chi ha di più deve dare una mano all’altro e si accorgerà a sua volta che è tenuto in mano dall’altro. E’ la bellezza del dono perché il dono, condividendolo, si moltiplica. Nelle cose materiali questo non accade; se io regalo il mio cellulare a qualcuno dopo me lo devo ricomprare, quindi io ci perdo e l’altro ci guadag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 nelle relazioni accade l’inverso: io ricevo solo ciò che don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i sono due frasi nel Nuovo Testamento bellissime, una è “</w:t>
      </w:r>
      <w:r>
        <w:rPr>
          <w:rFonts w:cs="Times New Roman" w:ascii="Times New Roman" w:hAnsi="Times New Roman"/>
          <w:bCs/>
          <w:i/>
          <w:sz w:val="24"/>
          <w:szCs w:val="24"/>
        </w:rPr>
        <w:t>Dio ama chi dona con gioia</w:t>
      </w:r>
      <w:r>
        <w:rPr>
          <w:rFonts w:cs="Times New Roman" w:ascii="Times New Roman" w:hAnsi="Times New Roman"/>
          <w:bCs/>
          <w:sz w:val="24"/>
          <w:szCs w:val="24"/>
        </w:rPr>
        <w:t xml:space="preserve">”. Chi dona con gioia riceve in cambio un premio incredibile, l’amore di Di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ltra frase è: “</w:t>
      </w:r>
      <w:r>
        <w:rPr>
          <w:rFonts w:cs="Times New Roman" w:ascii="Times New Roman" w:hAnsi="Times New Roman"/>
          <w:bCs/>
          <w:i/>
          <w:sz w:val="24"/>
          <w:szCs w:val="24"/>
        </w:rPr>
        <w:t>gratuitamente avete ricevuto, gratuitamente date</w:t>
      </w:r>
      <w:r>
        <w:rPr>
          <w:rFonts w:cs="Times New Roman" w:ascii="Times New Roman" w:hAnsi="Times New Roman"/>
          <w:bCs/>
          <w:sz w:val="24"/>
          <w:szCs w:val="24"/>
        </w:rPr>
        <w:t xml:space="preserve">” cioè il dono non avviene semplicemente per senso di dovere, ma per senso di gratitudine, perché io riconosco di aver ricevuto e devo dare. Sarebbero solo questi due programmi di vita incredibili; il dono si moltiplica nel momento in cui lo offr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 ora vado verso la conclusione, perché questo nostro incontro sulla speranza al plurale avviene durante lo svolgimento del Sinodo che è un’esperienza di speranza al plura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urante il Sinodo si cammina insieme e dunque il termine sunt vuol dire proprio con, insieme, ma contiene anche la parola cammino perché insieme ci si può anche solo guardare in faccia e stare fermi invece Papa Francesco ci ha chiesto di camminare insiem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erso cosa dirigiamo le nostre speranze nel Sinodo? Io non entro nei singoli punti me ne prendo solo tre come esempio perché, avendo vissuto questo mese di ottobre nell’assemblea sinodale, ho colto soprattutto questi tre accenti: il primo è quello della prossimità, in linea con ciò che dicevo sul noi; la preoccupazione di tutti i 365 delegati, del Papa e credo di tutte le nostre chiese, non è tanto quella di conservarci ma è quella di essere vicini specialmente a chi soffre. A chi soffre nel corpo per le malattie, per la povertà, a chi soffre nello spirito, per la mancanza di fede, la mancanza di affetti, per esperienze faticose e devastan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 prossimità prende la forma del Calvario pensando non solo a Gesù che è in croce ma a Sua Madre, alle altre donne presenti, al discepolo amato. Questa è la chiesa, “donna ecco tuo figlio, ecco tua madre”, questa è la Chiesa. La Chiesa non può partire dal monte della Trasfigurazione, deve partire dal Golgota, dal Calvario e la prossimità ha risuonato con tantissimi accenti nell’Aula Paolo VI e si sentivano tutti gli accenti della Chiesa nel mondo. Parlavano i padri orientali, quelli dell’Africa, quelli dell’America Latina, dell’America del nord, della Cina, della Thailandia, tutte le chiese del mon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i sono anche fatto l’idea che noi italiani abbiamo un primato: siamo la chiesa più lamentosa del mondo perché quando si va nelle parrocchie, si incontrano le persone, è sempre una lamentazione, non va questo, non va quello, il parroco di prima era bravo questo invece, eravamo tanti invece adesso siamo quattro gatti, i ragazzi non vengono, le famiglie non ci sono… perché noi probabilmente abbiamo il modello un po’ idealizzato di qualche decennio fa dove c’erano molti più giovani perché ne nascevano di più ma poi c’era anche una maggiore tradizione, delle strutture più adatte; adesso invece abbiamo sempre l’impressione di perdere e quindi ci si lamenta semp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a parlato un rappresentante del Ciad, dove i cristiani sono lo zero virgola nella sua diocesi e dove ci sono villaggi distanti centinaia di chilometri con un entusiasmo incredibile. Si ritrovano in gruppetti a meditare la Parola di Dio, celebrano i sacramenti ogni due tre mesi quando è possibile, contentissimi di quello che fanno. Ha parlato anche un rappresentante, un vescovo dell’Ucraina, ha parlato della guerra ma ni cerchiamo di essere vicini; dove ci sono macerie c’è la Chiesa non si è lament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a parlato un vescovo della Corea del Sud e lui ha tirato le orecchie agli italiani perché ha detto io ero al tavolo con degli italiani è ho trovato tanto pessimismo; ma no Gesù è risor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indi la prossimità, la gioia di essere vicini – siamo duemila, siamo duemila, siamo due, siamo due – Gesù ha detto dove due o tre sono riuniti nel mio nome non ha detto duemila o tremila. Quando due tre sono riuniti nel mio nome, cioè con gioia, nella preghiera, nella carità, lì ci son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nche perché il lamento produce solo lamento, non produce attrazione. Papa Benedetto diceva che la Chiesa si espande non per imposizione, non per proselitismo ma per attrazi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o dicevo sempre in parrocchia, quando i miei parrocchiani si lamentavano perché dicevano siamo sempre noi soliti quattro gatti, dicevo se vi sentono a prossima volta sarete tre gatti, quella dopo due poi rimango solo io, quindi cercate di non farvi senti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sù non ha mai posto questa domanda, se guardate nei Vangeli: quanti siamo? Gesù ha fatto 217 domande nei 4 Vangeli – sono state contate – non ha mai chiesto quanti siam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rano due, faceva i miracoli, incontrava, dava forza; erano cinquemila, faceva i miracoli, incontrava… siamo noi che siamo ossessionati da numero, dai success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conda parola che ha risuonato molto nell’Aula del Sinodo è una parola che può sembrare un po’ più orizzontale ma deriva dalla prima: corresponsabilità. Cioè noi possiamo essere prossimi ma non come soldati semplici, come eroi solitari, ma insieme, si deve percepire che c’è una comunità che è presente anche quando vado io da solo a trovare un ammalato, anche quando vado io da solo a confortare la famiglia che ha perso un genitore, si deve sentire la comunità e ciò porterà anche a decisioni concrete nell’assegnazione di responsabilità perché corresponsabilità significa che non c’è tutta la responsabilità pastorale, ma neanche civile, su una sola perso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 alcune parti del mondo i parroci denunciano a ragione, che c’è toppa responsabilità su di loro perché tutto quello che ha il cartellino parrocchiale, dipende dal parroco il che vuol dire che se non funziona, il parroco viene imputato e arrest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 un parroco, come avviene in alcune zone del mondo ha più parrocchie e più villaggi e in queste parrocchie ci sono strutture, non si può pensare che il parroco abbia tutte le competenze, che possa seguire dal punto di vista economico, sindacale, della sicurezza, tutto quello che c’è.</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ttualmente spesso le leggi sono restrittive, cioè chiedono che sia il parroco l’ultimo responsabile.  Ma c’è soprattutto una responsabilità pastorale molti più importante da condividere, cioè è necessario che insieme si risponda pastoralmente alle istanze, ai problemi, alle risorse di un territor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 questo Papa Francesco chiede spesso di superare il clericalismo, cioè il verticismo, come se tutto dipendesse da una sola persona; poi aggiunge che anche i laici possono diventare clericali, perchè la tentazione del potere è molto forte per tutti. Io vedo a volte anche dei laici che hanno una cosa che fanno da vent’anni e dicono: questa è mia, questo l’ho sempre fatto io, qui si è sempre fatto così.</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sto blocca, non rende corresponsabili, Questo è un punto da sboccare anche dal punto di vista canonic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i c’è una terza parola che è risuonata tantissimo durante il Sinodo: formazione. Ci si rende sempre più conto che senza un’adeguata formazione non è possibile costruire la Chiesa, ognuno ha la propria idea di Chiesa e alla fine afferma solo se stess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ormazione attorno alla Paola di Dio, formazione attorno ai Sacramenti, sono le nostre fonti; formazione non vuol dire che ognuno debba arrivare alla laurea in teologia ma è l’avere una passione personale e comunitaria del contatto con le fonti che sono la Parola e i Sacramen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o ho paura di una persona ha una laurea in teologia e non ha il senso di Chiesa, non ho paura di una persona che ha il senso di Chiesa e non ha mai fatto un corsi di teolog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nso di Chiesa vuol dire mettersi insieme, camminare insieme alla luce del Vangelo; nel Vangelo non si parla mai di esercizio del potere sopra gli altri, si parla sempre di mettersi in cammino con gli altri. Se noi nn nutriamo la nostra fede attraverso la Parola di Dio e i Sacramenti, attraverso questi canali della Pasqua di Gesù, dopo un po’ ragioniamo orizzontalmente, come se la comunità cristiana fosse una piccola azienda, in genere fallimentare dal punto di vista economic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ntre al comunità cristiana è una piccola famiglia, i primi cristiani subito adottarono il linguaggio della famiglia, nn il linguaggi dell’azienda. Chi entrava nella comunità cristiana, non si sentiva chiamare socio, dipendente, direttore, presidente; si sentiva chiamare fratello, sorella, padre, madre, figlio, sono questi i linguaggi della comunità cristia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on chiamate nessuno sulla terra maestro, padre, perché uno solo è vostro padre e voi siete tutti fratelli, questo è il linguaggio domestico, della famiglia, che Gesù ha introdotto e che le comunità cristiane hanno conservato.  Dunque siamo una famiglia, piccola o grande, non siamo un’azienda; certo una famiglia ha bisogno anche di un bilancio, di tempi, di spazi, ma questo è secondario rispetto alla relazione. Se un’azienda volesse costruire relazioni puramente familiari e il direttore dicesse: adesso ciascuno venga all’ora che vuole, fa la pausa caffè di due ore, perché l’importante è la relazione, fine anno l’azienda chiude, ci vuole il curatore falliment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 se una famiglia, all’inverso, volesse sostenersi come un’azienda; alle 8 si timbra il cartellino, c’è la colazione, poi si esce per andare a scuola e a lavoro, poi si rientra alle 12.30 per il primo turno dei pasti, alle 13.30 per il secondo turno, poi se uno sta poco bene deve chiedere il permesso per andare a letto…siamo fuori…Allora sono due logiche diverse; la logica della famiglia è la logica degli affetti, dell’accoglienza, della cura. In un’azienda sono necessari degli orari precisi, in famiglia è bene non ci sia l’anarchia però non si timbra il cartellin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 azienda chi non produce ancora come il bambino o non può più lavorare come l’ammalato o l’anziano, non entrano; in famiglia sono addirittura al centro dell’attenzi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Chiesa è una famiglia che si organizza, non un’azienda e questo richiede proprio queste tre parole, prossimità, corresponsabilità e formazion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38</TotalTime>
  <Application>LibreOffice/7.4.7.2$Linux_X86_64 LibreOffice_project/40$Build-2</Application>
  <AppVersion>15.0000</AppVersion>
  <Pages>7</Pages>
  <Words>4463</Words>
  <Characters>25445</Characters>
  <CharactersWithSpaces>298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6:00Z</dcterms:created>
  <dc:creator>Felice Di Giandomenico</dc:creator>
  <dc:description/>
  <dc:language>en-US</dc:language>
  <cp:lastModifiedBy>Felice Di Giandomenico</cp:lastModifiedBy>
  <dcterms:modified xsi:type="dcterms:W3CDTF">2023-11-13T09:0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