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Roca Two Rg" w:hAnsi="Roca Two Rg" w:cs="Roca Two Rg"/>
          <w:color w:val="80893F"/>
          <w:kern w:val="0"/>
          <w:sz w:val="92"/>
          <w:szCs w:val="92"/>
        </w:rPr>
      </w:pPr>
      <w:r>
        <w:rPr>
          <w:rFonts w:cs="Roca Two Rg" w:ascii="Roca Two Rg" w:hAnsi="Roca Two Rg"/>
          <w:color w:val="80893F"/>
          <w:kern w:val="0"/>
          <w:sz w:val="92"/>
          <w:szCs w:val="92"/>
        </w:rPr>
        <w:t>PROGRAMMA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sz w:val="28"/>
          <w:szCs w:val="28"/>
          <w:u w:val="single"/>
          <w:lang w:val="pl-PL"/>
        </w:rPr>
      </w:pPr>
      <w:r>
        <w:rPr>
          <w:rFonts w:ascii="Calibri" w:hAnsi="Calibri"/>
          <w:b/>
          <w:bCs/>
          <w:sz w:val="28"/>
          <w:szCs w:val="28"/>
          <w:u w:val="single"/>
          <w:lang w:val="pl-PL"/>
        </w:rPr>
        <w:t>Venerdì 3 novembr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Arrivi e sistemazion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8.00 Eucaristia di apertura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9.00 Rosario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9.30 Cena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Dopo cena: Preghiera di apertura in sala (lingua italiana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Incontro di presentazione fraterna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Verifica dei presenti e delle deleghe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sz w:val="28"/>
          <w:szCs w:val="28"/>
          <w:u w:val="single"/>
          <w:lang w:val="pl-PL"/>
        </w:rPr>
      </w:pPr>
      <w:r>
        <w:rPr>
          <w:rFonts w:ascii="Calibri" w:hAnsi="Calibri"/>
          <w:b/>
          <w:bCs/>
          <w:sz w:val="28"/>
          <w:szCs w:val="28"/>
          <w:u w:val="single"/>
          <w:lang w:val="pl-PL"/>
        </w:rPr>
        <w:t>Sabato 4 novembr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08.00 Colazion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09.15 Preghiera di apertura della sessione mattutina (portoghese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Saluto del Presidente uscent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Relazione del nuovo Presidente della Confederazion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Presentazione della realtà dei diversi territori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2.30 Pranzo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5.00 Preghiera di apertura della sessione pomeridiana in sala (in spagnolo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Presentazione dei candidati al Consiglio della Confederazion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Elezione del nuovo Consiglio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8.00 Messa nella chiesa di Santa Maria del Suffragio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20.00 Cena - tempo libero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sz w:val="28"/>
          <w:szCs w:val="28"/>
          <w:u w:val="single"/>
          <w:lang w:val="pl-PL"/>
        </w:rPr>
      </w:pPr>
      <w:r>
        <w:rPr>
          <w:rFonts w:ascii="Calibri" w:hAnsi="Calibri"/>
          <w:b/>
          <w:bCs/>
          <w:sz w:val="28"/>
          <w:szCs w:val="28"/>
          <w:u w:val="single"/>
          <w:lang w:val="pl-PL"/>
        </w:rPr>
        <w:t>Domenica 5 novembr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08.00 Colazion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09.15 Preghiera di apertura della sessione mattutina (in polacco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ab/>
        <w:t>Approvazione della bozza del piano quinquennale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ab/>
        <w:t>Comunicazione Giubileo 2025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ab/>
        <w:t xml:space="preserve">Relazione di Mons. Erio Castellucci, Arcivescovo di Modena e Vescovo di Carpi, </w:t>
        <w:tab/>
        <w:t xml:space="preserve">Presidente del Comitato Nazionale del Cammino Sinodale: "La speranza non </w:t>
        <w:tab/>
        <w:t>fallisce se parla al plurale".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ab/>
        <w:t>Preghiera di chiusura in sala (in inglese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1.45 Santa Messa presieduta da Sua Eccellenza Monsignor Erio Castellucci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12.30 Pranzo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  <w:lang w:val="pl-PL"/>
        </w:rPr>
      </w:pPr>
      <w:r>
        <w:rPr>
          <w:rFonts w:ascii="Calibri" w:hAnsi="Calibri"/>
          <w:sz w:val="28"/>
          <w:szCs w:val="28"/>
          <w:lang w:val="pl-PL"/>
        </w:rPr>
        <w:t>Saluti e parten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Roca Two Rg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73</Words>
  <Characters>1065</Characters>
  <CharactersWithSpaces>121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9:09Z</dcterms:created>
  <dc:creator/>
  <dc:description/>
  <dc:language>en-US</dc:language>
  <cp:lastModifiedBy/>
  <dcterms:modified xsi:type="dcterms:W3CDTF">2023-11-30T12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