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 ANGELEL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esta domenica viene posta alla nostra riflessione e preghiera il tema della correzione fraterna, un tema estremamente complesso, difficile da affrontare perché viviamo in un mondo in cui una profonda radice individuata ci tiene quasi lontani gli uni dagli altri: se si va a dire ad una persona qualcosa come “guarda, forse stai sbagliando”, se va bene ti dicono fatto gli affari tuoi, se va male ti dicono “pensa ai peccati tuo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 è vero anche questo, però c’è un errore di fondo nell’interpretazione di questo Vangelo; la correzione fraterna non è un giudizio sull’altro, ma un gesto d’amore. Io mi permetto di correggerti perché ti voglio bene non perché ti giud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padre e una madre che non correggono un figlio o una figlia, gli fanno un torto perché non lo preparano a quello che l’aspetterà nella vi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io per te vedo un pericolo e non ti avviso, ti sto facendo un torto perché potrei salvarti da quel rischio, da quel perico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indi questo correggersi tra di noi è un gesto di affetto e di amore perché io mi preoccupo per te se c’è qualcosa che ti può far del male; per i cristiani quello che potrebbe essere un gesto di bontà, di affetto, di benevolenza è un obbligo e questo emerge chiaramente dalle letture di oggi quando nella prima lettura del profeta Ezechiele abbiamo ascoltato che, se correggiamo una persona, cioè se o aiutiamo ne suo cammino saremo salvati; ma se non lo facciamo – cito testualmente – io della sua morte renderò conto a 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indi è un’omissione grave non aiutare le persone: per i credenti c’è un obbligo alla correzione fraterna e anche qui dobbiamo stare attenti per bilanciare il nostro cammino di fede perché abbiamo molto riflettuto nella nostra vita su cosa dobbiamo fare e non dobbiamo fare; dobbiamo uccidere, non dobbiamo commettere adulterio, non dobbiamo rubare, tutti noi li conosciamo tutti a memoria, ma non basta; c’è la parte attiva, proattiva nei confronti degli altri; il comandamento che riassume tutti e che ci dice San Paolo è: ama chi hai acca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lle altre cose vanno tutte bene, ma non esauriscono l’essere credenti, non basta. Se tu fai tutte quelle cose ma non fai il bene, non ti attivi verso l’altro, non vivi il cristianesimo così come è scritto nel Vang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ichiesta di Gesù come Lui ce la presenta nel Vangelo riguardo la correzione fraterna, è tutta piena di carità, tutta piena d’amore, non c’è niente contro l’altro ma solo per l’al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nto che comincia con un atto di delicatezza fatelo tra di voi, in due, in modo da non umiliare l’altro, prendilo da parte e digli “guarda secondo me stai sbagliando, questa cosa secondo me è sbagliata”. Se non ti ascolta, prendi un paio di persone, un paio di amici per far capire a questa persone che effettivamente non è un tuo punto di vista è un errore oggettivo; ma se non vuole ancora capire convoca la comunità fagli capire che è veramente in pericolo, fagli capire che siamo in parecchi a pensare che sta sbaglian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poi non vuole accettare la correzione non succede nulla; Dio non supera la libertà delle persone e non vuole nemmeno che lo facciamo noi, Io non devo convincerti, non devo costringerti a cambiare comportamenti, devo avvisarti, devo spiegarti, devo convincerti che ti voglio bene, questo sì, e che lo faccio per te ma non sta scritto da nessuna parte far cadere qualcuno e fargliela pag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quel punto la libertà della persona salverà te e automaticamente condannerà lui tanto che il secondo pensiero del Vangelo che ci viene presentato è una frase importante per la nostra vita: “tutto ciò che legherete sulla terra sarà legato in cielo e viceversa”. Che signif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ifica che le nostre azioni preparano e predispongono la nostra vita futura. Significa che quello che pensiamo essere il giudizio di Dio, una sorta di tribunale, non esiste; il giudizio di Dio è la presa d’atto di ciò che di bene e di sbagliato hai fatto nella vita; la tua vita in cielo la prepari qui oggi, qui, con le tue scelte, con il bene che potrai costruire. E se fai qualcosa di buono troverai il risultato in cielo, se sbagli, se qualcosa non riesci a vincerlo o non vuoi vincerlo, allora parimenti non troverai posto in cielo. E’ la consegna della cosa più importante che abbiamo come uomini e donne sulla terra che è la nostra libertà e attraverso il bene che facciamo e al male ce non evitiamo, costruiremo il nostro futuro e, su questo, dobbiamo riflettere perchè effettivamente sono gesti di carità quelli che ci vengono chiesto dal Vangelo. Questo ama il prossimo tuo come si concretizza? Come si reali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zitutto mi permetto di suggerire a voi e a me per il servizio che svolgo nella chiesa, di stare attenti a non sottolineare troppo il come; siamo molto tentati di studiare strategie, formule, strumenti, ancora peggio siamo molto arrovellati nel cercare nuovi sistemi per fare quello che facev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ndo si vuole che gli strumenti siano il punto di partenza, secondo me più che sul come bisogna riflettere sul perché, perché io lo faccio. Mi piace chiamare questa cosa il movente ideale; il movente ideale è la ragione per cui io faccio qualcosa.  E’ lì che mi permetto di indagare, è lì che devo andare a ripulire le intenzioni e la ragione del mio agire, perchè se il mio movente ideale è corretto e corrisponde al Vangelo le azioni verran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gendo la vita di Mons. Luigi Novarese, mi sono reso conto che, come tutti i fondatori le difficoltà non sono mancate, poi lui ha lavorato anche nella Curia Romana sono cose mica facili e poi ha fatto sette anni di CEI – lo so io cosa significa – per cui ho questa simpatica empatia nei suoi confro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ò quando il movente ideale è fondato, non sono le difficoltà che ti fermano: quando il movente ideale, cioè il radicamento della ragione per cui tu lo fai è Cristo stesso, le difficoltà ci sono ma si super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io inverto i fattori, penso di risolvere quei problemi per raggiungere l’obiettivo, rischio di girare intorno faccio come i criceti sulla ruota, giro giro, lavoro tanto e non si conclude niente rimango sempre lì. Ma perché? Perché la soluzione non è nell’evento, non è nel sistema, la soluzione sta nella ragione per cui lo facciamo; o è il Cristo stesso o giriamo attorno tutti qu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i abbiamo un carisma che non va di moda, parliamoci chiaro, è un mondo in cui fondamentalmente c’è una grande impronta individualista, ognuno vuol far per sé, da soli si sta bene e ci si convince che si può fare tutto quanto ma non è vero perché le persone non stanno bene da sole e lo abbiamo sperimentato negli ultimi anni in cu siamo stati allontanati gli uni dagli altri per ragioni di sicurezza sanitaria e siamo stati ancora peg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se la peggiore condanna – come è stato ricordato altre volte – è la solitudine e la solitudine è peggio di una malattia perché – come ha ricordato Papa Francesco –c’è una condizione peggiore per il malato; quella di vivere la propria malattia e sofferenza in solitu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ora è lì che questo carisma che, diciamo, non va molto di moda, diventa il più necessario. In questo momento, in un mondo sofferente che cerca una logica di senso, che cerca il superamenti delle sue difficoltà, la testimonianza della vicinanza, della prossimità, cioè di quell’amore che ci viene richiesto dal Vangelo diventa la risposta più profetica e più dirompente della st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un mondo di soli noi non vogliamo lasciare nessuno da solo; in un mondo di persone isolate, che si allontanano, noi ci avviciniamo senza tante parole ma con la presenza e la testimonia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cco allora che questo agire porterà ad una liberazione delle persone dalla gabbia del loro individualismo, perché in realtà tutti vogliono stare da soli ma nessuno sta bene. C’è una sofferenza sociale, un’insoddisfazione latente in cui tante persone non sanno come affrontar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o credo che il carisma della vicinanza, della tenerezza e della prossimità possa essere la vera risposta alla solitudine di questi tempi attraverso la testimonianza della presenza evange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vangelizzazione non passa attraverso le tante parole, ma passa attraverso la testimonianza credibile accanto a quelli che nessuno vuol vedere e serv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questa l’evangelizzazione; l’evangelizzazione è un esempio dirompente che scuote le coscienze, che interroga le persone. E chi lo fa, lo fa semplicemente perché lo chiede il Vangelo, né per essere visto, né per essere ascoltato e nemmeno per essere visibile, si rischia un po’ di esaltarsi; è una testimonianza presente e silenziosa che genera be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ignore valuterà dove far fruttare questo b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realtà si può evangelizzare in tanti modi, chi canta, chi balla, chi va sui social, chi va in televisione…qualche perplessità io ce l’ho…però, chi si mette vicino a un sofferente che non ha nessuno diventerà probabilmente meno famoso, meno riconosciuto sui social, ma avrà sicuramente gonfiato d’orgoglio il cuore del Signore che dice: qualcuno mi ha ascolt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se c’è una categoria di persone sole che rischiano veramente, sono i soffer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ediamo al Signore in questa Eucaristia per intercessione di Mons. Novarese di rileggere e purificare il nostro movente ideale; ripartire da questa pagina del Vangelo che ci chiede con gesti concreti di amore di stare vicino alle persone che abbiamo a fian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cciamo in maniera tale che nelle nostre comunità, nelle nostre parrocchie ci siano segno concreti di vicinanza e prossimità perché nessuno resti solo e chiediamo al Signore di darci la forza e l’umiltà ogni giorno di essere noi i primi coerenti con le parole</w:t>
      </w:r>
      <w:bookmarkStart w:id="0" w:name="_GoBack"/>
      <w:bookmarkEnd w:id="0"/>
      <w:r>
        <w:rPr>
          <w:rFonts w:cs="Times New Roman" w:ascii="Times New Roman" w:hAnsi="Times New Roman"/>
          <w:sz w:val="24"/>
          <w:szCs w:val="24"/>
        </w:rPr>
        <w:t xml:space="preserve"> che dic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Pages>
  <Words>1425</Words>
  <Characters>8124</Characters>
  <CharactersWithSpaces>95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4:00Z</dcterms:created>
  <dc:creator>Felice Di Giandomenico</dc:creator>
  <dc:description/>
  <dc:language>en-US</dc:language>
  <cp:lastModifiedBy>Felice Di Giandomenico</cp:lastModifiedBy>
  <dcterms:modified xsi:type="dcterms:W3CDTF">2023-09-13T08: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