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storale delle persone con di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upporto applicativo al Sussidio liturgico-pastorale C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Camminiamo nella speranza. Avvento-Natale 2020</w:t>
      </w:r>
      <w:r>
        <w:rPr>
          <w:rStyle w:val="FootnoteAnchor"/>
          <w:rFonts w:cs="Times New Roman" w:ascii="Times New Roman" w:hAnsi="Times New Roman"/>
          <w:b/>
          <w:color w:val="FF0000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amo all’ultima scheda che abbiamo costruito come integrazione/supporto delle </w:t>
      </w:r>
      <w:r>
        <w:rPr>
          <w:rFonts w:cs="Times New Roman" w:ascii="Times New Roman" w:hAnsi="Times New Roman"/>
          <w:i/>
          <w:sz w:val="24"/>
          <w:szCs w:val="24"/>
        </w:rPr>
        <w:t>Schede per la preghiera in famiglia</w:t>
      </w:r>
      <w:r>
        <w:rPr>
          <w:rFonts w:cs="Times New Roman" w:ascii="Times New Roman" w:hAnsi="Times New Roman"/>
          <w:sz w:val="24"/>
          <w:szCs w:val="24"/>
        </w:rPr>
        <w:t xml:space="preserve">, del Sussidio </w:t>
      </w:r>
      <w:r>
        <w:rPr>
          <w:rFonts w:cs="Times New Roman" w:ascii="Times New Roman" w:hAnsi="Times New Roman"/>
          <w:i/>
          <w:sz w:val="24"/>
          <w:szCs w:val="24"/>
        </w:rPr>
        <w:t>Camminiamo nella speranza. Avvento-Natale 202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turgico.chiesacattolica.it/wp-content/uploads/sites/8/2020/11/23/Sussidio-Avvento_Natale_2020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a cui rimandiam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ogni caso, anche per l’Epifania, proponiamo delle attività sui 5 sensi che possono essere utilizzate anche a prescindere dalla preghiera: per dei laboratori e delle attività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fare in casa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n piccoli gruppi (in Parrocchie, Associazioni, Oratori, ecc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anno da utilizzare necessariamente tutte le attività indicate, ma solo quelle che verranno ritenute più adatte dalla famiglia (o dal gruppo), in relazione alle ‘abilità’ e ai linguaggi preferenziali del ragazzo/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175895</wp:posOffset>
            </wp:positionV>
            <wp:extent cx="2718435" cy="2718435"/>
            <wp:effectExtent l="0" t="0" r="0" b="0"/>
            <wp:wrapSquare wrapText="bothSides"/>
            <wp:docPr id="1" name="Immagine 5" descr="C:\Users\Annalisa\Desktop\cei avvento natale\domenica dopo il primo gennaio ed epifania\f7af7d0a-684f-43c5-9e0c-378e6ffca3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C:\Users\Annalisa\Desktop\cei avvento natale\domenica dopo il primo gennaio ed epifania\f7af7d0a-684f-43c5-9e0c-378e6ffca37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Immagine di riferimento del Centro Alett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330960</wp:posOffset>
            </wp:positionV>
            <wp:extent cx="3475355" cy="3475355"/>
            <wp:effectExtent l="0" t="0" r="0" b="0"/>
            <wp:wrapSquare wrapText="bothSides"/>
            <wp:docPr id="2" name="Immagine 4" descr="C:\Users\Annalisa\Desktop\cei avvento natale\domenica dopo il primo gennaio ed epifania\2245dcd8-bb25-47df-84cb-123f8cdb05d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C:\Users\Annalisa\Desktop\cei avvento natale\domenica dopo il primo gennaio ed epifania\2245dcd8-bb25-47df-84cb-123f8cdb05d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676"/>
        <w:gridCol w:w="2269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it-IT" w:eastAsia="en-US" w:bidi="ar-SA"/>
              </w:rPr>
              <w:t>Momento d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it-IT" w:eastAsia="en-US" w:bidi="ar-SA"/>
              </w:rPr>
              <w:t>Sussidio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it-IT" w:eastAsia="en-US" w:bidi="ar-SA"/>
              </w:rPr>
              <w:t>Attività da fare al momento della preghiera o negli altri giorni della settiman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it-IT" w:eastAsia="en-US" w:bidi="ar-SA"/>
              </w:rPr>
              <w:t>Senso d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it-IT" w:eastAsia="en-US" w:bidi="ar-SA"/>
              </w:rPr>
              <w:t>Riferimen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Prima di inizi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la celebrazion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priamo la ‘calza’ e mangiamo qualcosa che abbiamo trovato all’inter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US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pacing w:before="57" w:after="5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kern w:val="0"/>
                <w:lang w:val="it-IT" w:eastAsia="en-US" w:bidi="ar-SA"/>
              </w:rPr>
              <w:t>Mettiamo le statuine dei Magi davanti alla grotta</w:t>
            </w:r>
          </w:p>
        </w:tc>
        <w:tc>
          <w:tcPr>
            <w:tcW w:w="4676" w:type="dxa"/>
            <w:tcBorders/>
          </w:tcPr>
          <w:p>
            <w:pPr>
              <w:pStyle w:val="Standard"/>
              <w:widowControl/>
              <w:spacing w:before="57" w:after="5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…</w:t>
            </w:r>
            <w:r>
              <w:rPr>
                <w:rFonts w:cs="Times New Roman" w:ascii="Times New Roman" w:hAnsi="Times New Roman"/>
                <w:lang w:val="it-IT"/>
              </w:rPr>
              <w:t>Come suggerito nel Sussidio di preghier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ATTO</w:t>
            </w:r>
          </w:p>
        </w:tc>
      </w:tr>
      <w:tr>
        <w:trPr>
          <w:trHeight w:val="1260" w:hRule="atLeast"/>
        </w:trPr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anto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TU SCENDI DALLE STELL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’mp3 è nel sussidi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Vangel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Semplificato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edere un video che presenta i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ma del Vangelo a partire dall’immagine di riferimento (del Centro Aletti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en-US" w:bidi="ar-SA"/>
                </w:rPr>
                <w:t>https://www.luiginovarese.org/avvento-natale2020_gruppoattivo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(Epifan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ST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Meditiamo insieme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isegnare e/o colorare l’immagine del Centro Alet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ISTA-TATTO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Preparazione dell’angolo della preghiera in casa ghiera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tLeast" w:line="241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me suggerito dal Sussidio CEI:</w:t>
            </w:r>
          </w:p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no dei genitori prende il libro dei Vangeli o la Bibbia e lo pone sulla tavola o su un luogo preparato all’ingresso di casa e dice: “Vogliamo anche noi camminare come i Magi seguendo la stella e la nostra luce sarà la Parola di Dio che sarà sempre vicina a noi”. I bambini e/o ragazzi preparano e “imbandiscono” il luogo della Parola di Dio ponendo una tovaglietta, un fiore, una candelina accesa. Scrivere una preghiera di ringraziamento a Gesù bambino per i suoi doni e metterla vicino alla culla, nel presepe</w:t>
            </w:r>
          </w:p>
          <w:p>
            <w:pPr>
              <w:pStyle w:val="Normal"/>
              <w:widowControl/>
              <w:spacing w:lineRule="atLeast" w:line="24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OFU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(fiore, candela profuma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 PREGHIERA ESPERIENZIA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Cant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Rallegratev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guire il video-tutorial realizzato da ragazzi con disabilità e disponibile a questo link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val="it-IT" w:eastAsia="en-US" w:bidi="ar-SA"/>
                </w:rPr>
                <w:t>https://www.luiginovarese.org/avvento-natale2020_gruppoattivo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 (Epifania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UDI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xa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ura di Annalisa Caputo e Wojtek Grzegorek, con la collaborazione degli animatori dei Settori giovanili del Centro Volontari della Sofferenz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ab3101"/>
    <w:pPr>
      <w:keepNext w:val="true"/>
      <w:suppressAutoHyphens w:val="true"/>
      <w:spacing w:lineRule="auto" w:line="240" w:before="140" w:after="120"/>
      <w:textAlignment w:val="baseline"/>
      <w:outlineLvl w:val="2"/>
    </w:pPr>
    <w:rPr>
      <w:rFonts w:ascii="Liberation Serif" w:hAnsi="Liberation Serif" w:eastAsia="NSimSun" w:cs="Lucida Sans"/>
      <w:b/>
      <w:bCs/>
      <w:kern w:val="2"/>
      <w:sz w:val="28"/>
      <w:szCs w:val="28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3190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f17a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f17ae"/>
    <w:rPr>
      <w:color w:val="800080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7778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7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3Carattere" w:customStyle="1">
    <w:name w:val="Titolo 3 Carattere"/>
    <w:basedOn w:val="DefaultParagraphFont"/>
    <w:link w:val="Heading3"/>
    <w:qFormat/>
    <w:rsid w:val="00ab3101"/>
    <w:rPr>
      <w:rFonts w:ascii="Liberation Serif" w:hAnsi="Liberation Serif" w:eastAsia="NSimSun" w:cs="Lucida Sans"/>
      <w:b/>
      <w:bCs/>
      <w:kern w:val="2"/>
      <w:sz w:val="28"/>
      <w:szCs w:val="28"/>
      <w:lang w:eastAsia="zh-CN" w:bidi="hi-IN"/>
    </w:rPr>
  </w:style>
  <w:style w:type="character" w:styleId="A10" w:customStyle="1">
    <w:name w:val="A10"/>
    <w:uiPriority w:val="99"/>
    <w:qFormat/>
    <w:rsid w:val="00830a60"/>
    <w:rPr>
      <w:rFonts w:cs="Nexa Book"/>
      <w:i/>
      <w:iCs/>
      <w:color w:val="000000"/>
      <w:sz w:val="12"/>
      <w:szCs w:val="12"/>
    </w:rPr>
  </w:style>
  <w:style w:type="character" w:styleId="A7" w:customStyle="1">
    <w:name w:val="A7"/>
    <w:uiPriority w:val="99"/>
    <w:qFormat/>
    <w:rsid w:val="00753780"/>
    <w:rPr>
      <w:rFonts w:cs="Nexa Book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a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31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77783"/>
    <w:pPr>
      <w:spacing w:lineRule="auto" w:line="240" w:before="0" w:after="0"/>
    </w:pPr>
    <w:rPr>
      <w:sz w:val="20"/>
      <w:szCs w:val="20"/>
    </w:rPr>
  </w:style>
  <w:style w:type="paragraph" w:styleId="Standard" w:customStyle="1">
    <w:name w:val="Standard"/>
    <w:qFormat/>
    <w:rsid w:val="00ab310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paragraph" w:styleId="Default" w:customStyle="1">
    <w:name w:val="Default"/>
    <w:qFormat/>
    <w:rsid w:val="00a9078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830a60"/>
    <w:pPr>
      <w:spacing w:lineRule="atLeast" w:line="241"/>
    </w:pPr>
    <w:rPr>
      <w:rFonts w:ascii="Nexa Book" w:hAnsi="Nexa Book"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753780"/>
    <w:pPr>
      <w:spacing w:lineRule="atLeast" w:line="241"/>
    </w:pPr>
    <w:rPr>
      <w:rFonts w:ascii="Nexa Book" w:hAnsi="Nexa Book" w:cs="" w:cstheme="minorBid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a57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urgico.chiesacattolica.it/wp-content/uploads/sites/8/2020/11/23/Sussidio-Avvento_Natale_2020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luiginovarese.org/avvento-natale2020_gruppoattivo/" TargetMode="External"/><Relationship Id="rId6" Type="http://schemas.openxmlformats.org/officeDocument/2006/relationships/hyperlink" Target="https://www.luiginovarese.org/avvento-natale2020_gruppoattivo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9EF615-EBEF-48EF-921D-BB0A9B7DB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2</Words>
  <Characters>2411</Characters>
  <CharactersWithSpaces>282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46:00Z</dcterms:created>
  <dc:creator>HP</dc:creator>
  <dc:description/>
  <dc:language>en-US</dc:language>
  <cp:lastModifiedBy>HP</cp:lastModifiedBy>
  <cp:lastPrinted>2020-11-21T09:47:00Z</cp:lastPrinted>
  <dcterms:modified xsi:type="dcterms:W3CDTF">2021-01-0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